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1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2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2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1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2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4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1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196 597.883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 951 647.26 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6-22T10:30:00Z</dcterms:modified>
  <cp:revision>38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