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2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3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1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9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9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7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25 019.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09T12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