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ЪЛНИТЕЛНА ИНФОРМАЦИЯ ПО ЧЛ. 33 АЛ.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НАРЕДБ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2 НА КФН </w:t>
      </w:r>
    </w:p>
    <w:p>
      <w:pPr>
        <w:pStyle w:val="Normal"/>
        <w:jc w:val="center"/>
        <w:rPr/>
      </w:pPr>
      <w:r>
        <w:rPr>
          <w:b/>
          <w:lang w:val="ru-RU"/>
        </w:rPr>
        <w:t>ЗА ПЪРВО ТРИМЕСЕЧИЕ НА 200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отчетния период няма промяна в счетоводната политика на дружество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ружеството е част от икономическата група на «Стара планина холд» АД. Не ни е известна информация за настъпили промени в икономическата груп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 са извършвани организационни промени, като преобразуване, продажба на дружеството, апортни вноски от дружеството, дългосрочни инвестиции и преустановяване на дейност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средством представения на КФН и БФБ и на обществеността  Годишен финансов отчет на дружеството за 2007 г. сме оповестили прогнозен резултат за дейността през 2008 г., както следва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ходи от продажби </w:t>
        <w:tab/>
        <w:t xml:space="preserve">–  43 330 хил.лв.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азходите за дейността </w:t>
        <w:tab/>
        <w:t>–  40 580 хил.л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инансов резултат </w:t>
        <w:tab/>
        <w:t>–    2 475 хил.лв.</w:t>
      </w:r>
    </w:p>
    <w:p>
      <w:pPr>
        <w:pStyle w:val="Normal"/>
        <w:ind w:left="1065" w:firstLine="351"/>
        <w:jc w:val="both"/>
        <w:rPr>
          <w:lang w:val="ru-RU"/>
        </w:rPr>
      </w:pPr>
      <w:r>
        <w:rPr/>
        <w:t xml:space="preserve">Отчитайки резулатаите от дейността на дружеството от първо тримесечие на 2008 г. </w:t>
      </w:r>
      <w:r>
        <w:rPr>
          <w:lang w:val="ru-RU"/>
        </w:rPr>
        <w:t>Съвета на директорите на «Елхим – Искра» АД счита, че дружеството има възможност за реализиране на обявените прогнозни резултати за 2008 г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ab/>
        <w:t>Фактори, които биха могли да окажат влияние върху публикуваните прогнозни резултати в оставащите месеци от 2008 г. са съществени изменения на цените на оловните материали на международните паза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анни за лицата, притежаващи пряко и непряко най-малко 5 % от гласовете в общото събрание на акционерите към края на първо тримесечие на 2008 г. и промените в притежаваните от лицата гласове за периода от края 2007 г.:</w:t>
      </w:r>
    </w:p>
    <w:p>
      <w:pPr>
        <w:pStyle w:val="TextBody"/>
        <w:ind w:left="1065" w:hanging="0"/>
        <w:rPr/>
      </w:pPr>
      <w:r>
        <w:rPr>
          <w:color w:val="000000"/>
          <w:lang w:val="ru-RU"/>
        </w:rPr>
        <w:t xml:space="preserve">5.1. </w:t>
      </w:r>
      <w:r>
        <w:rPr>
          <w:color w:val="000000"/>
        </w:rPr>
        <w:t>Няма акционери, физически лица притежаващи над 5% от акциите с право на глас.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  <w:t>5.2. Акционери – юридически лица: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140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кционери юридически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Акции притежавани към 31.03.2008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Акции притежавани към 31.12.2007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 452 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 452 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.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и Ес Пи фънд мениджърс”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077 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077 6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Ролет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168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168 7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30</w:t>
            </w:r>
          </w:p>
        </w:tc>
      </w:tr>
    </w:tbl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анни за акциите, притежавани от управителния орган на дружеството </w:t>
      </w:r>
      <w:r>
        <w:rPr>
          <w:lang w:val="ru-RU"/>
        </w:rPr>
        <w:t>към края на първо тримесечие на 2008 г. и промените настъпили от от края миналата 2007 г. за всяко лице поотделно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Стара планина холд» АД София е член на Съвета на директорите и притежава акции, както следва: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140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1.03.2008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1.12.2007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 452 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1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 452 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1.40</w:t>
            </w:r>
          </w:p>
        </w:tc>
      </w:tr>
    </w:tbl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изтеклото тримесечие «Елхим – Искра» АД няма висящи съдебни, административни или арбитражни производства, касаещи задължения или вземания в размер най-малко 10 % от собствения капитал на дружеството и общата стойност на задълженията или вземанията по всички образувани производства не надхвърля 10 % от собствения капитал на дружеството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изтеклото тримесечие дружеството не е отпускало заеми, не е предоставяло гаранциикъм друго лице и не е поемало задължение общо към едно лице или негово дъщерно дружество, в това число и на свързани лица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 xml:space="preserve">24.04.2008 г. </w:t>
        <w:tab/>
        <w:tab/>
        <w:tab/>
        <w:tab/>
        <w:t>Изпълнителен директор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Инж. Георги Русков</w:t>
      </w:r>
    </w:p>
    <w:p>
      <w:pPr>
        <w:pStyle w:val="TextBody"/>
        <w:ind w:left="357"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22:00Z</dcterms:created>
  <dc:creator>Albena</dc:creator>
  <dc:description/>
  <cp:keywords/>
  <dc:language>en-US</dc:language>
  <cp:lastModifiedBy>Albena</cp:lastModifiedBy>
  <dcterms:modified xsi:type="dcterms:W3CDTF">2008-04-25T08:47:00Z</dcterms:modified>
  <cp:revision>5</cp:revision>
  <dc:subject/>
  <dc:title>ДОПЪЛНИТЕЛНА ИНФОРМАЦИЯ ПО ЧЛ</dc:title>
</cp:coreProperties>
</file>