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6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6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20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13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10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20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13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10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99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5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6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310 770.3823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10 232 460.56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6-26T06:59:00Z</dcterms:modified>
  <cp:revision>69</cp:revision>
  <dc:subject/>
  <dc:title>Цени за един дял за 20</dc:title>
</cp:coreProperties>
</file>