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3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31.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1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8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6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19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1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5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9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621 080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99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4 117 381.61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0-28T14:04:00Z</dcterms:modified>
  <cp:revision>790</cp:revision>
  <dc:subject/>
  <dc:title>Цени за един дял за 20</dc:title>
</cp:coreProperties>
</file>