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9.1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6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4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32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0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03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22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2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9.11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4 341 692.5175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1 651 055.22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11-20T11:16:00Z</dcterms:modified>
  <cp:revision>1294</cp:revision>
  <dc:subject/>
  <dc:title>Цени за един дял за 20</dc:title>
</cp:coreProperties>
</file>