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5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0 571.7590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6 206.19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0 571.759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56 206.1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09T12:40:00Z</dcterms:modified>
  <cp:revision>958</cp:revision>
  <dc:subject/>
  <dc:title> </dc:title>
</cp:coreProperties>
</file>