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444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55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329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747 139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 634 735.7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2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4-30T14:3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