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1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7.014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9.7617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8.044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1.2021 г., 12.11.2021 г. и 15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428 253.67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16T10:16:00Z</dcterms:modified>
  <cp:revision>509</cp:revision>
  <dc:subject/>
  <dc:title/>
</cp:coreProperties>
</file>