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3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1.0277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2.8528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1.7121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3.2020 г. и 25.03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07.018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373 292.27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6T10:05:00Z</dcterms:modified>
  <cp:revision>331</cp:revision>
  <dc:subject/>
  <dc:title/>
</cp:coreProperties>
</file>