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4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4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4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26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75 521.665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59 186.7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9T12:18:00Z</dcterms:modified>
  <cp:revision>43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