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: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ИСИЯ ЗА ФИНАНСОВ НАДЗОР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ЛЕНИЕ „НАДЗОР НА ИНВЕСТИЦИОННАТА ДЕЙНОСТ”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БЪЛГАРСКА ФОНДОВА БОРСА-СОФИЯ”АД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ЕСТВЕНОСТТА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: „РОЙ ПРОПЪРТИ ФЪНД”АДСИЦ, ЕИК 175234826 със седалище и адрес на управление в гр. София, ул. Кораб планина № 27 А, представяно от Евтим Гандев – Изп. директор</w:t>
      </w:r>
    </w:p>
    <w:p>
      <w:pPr>
        <w:pStyle w:val="Normal"/>
        <w:ind w:left="144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 В Е Д О М Л Е Н И 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дами и господа,</w:t>
      </w:r>
    </w:p>
    <w:p>
      <w:pPr>
        <w:pStyle w:val="Normal"/>
        <w:ind w:firstLine="720"/>
        <w:rPr/>
      </w:pPr>
      <w:r>
        <w:rPr>
          <w:rFonts w:cs="Arial" w:ascii="Arial" w:hAnsi="Arial"/>
          <w:lang w:val="bg-BG"/>
        </w:rPr>
        <w:t>На основание чл. 14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б от ЗППЦК Ви уведомяваме, че  на 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  <w:lang w:val="bg-BG"/>
        </w:rPr>
        <w:t>.07.2014 година в „РОЙ ПРОПЪРТИ ФЪНД” АДСИЦ са постъпили уведомления за разкриване на дялово участие в публично или инвестиционно дружество по реда на чл. 145 от ЗППЦК, с вх. № 00-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bg-BG"/>
        </w:rPr>
        <w:t>, 00-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bg-BG"/>
        </w:rPr>
        <w:t>, 00-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  <w:lang w:val="bg-BG"/>
        </w:rPr>
        <w:t>, 00-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  <w:lang w:val="bg-BG"/>
        </w:rPr>
        <w:t>, 00-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  <w:lang w:val="bg-BG"/>
        </w:rPr>
        <w:t>, /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  <w:lang w:val="bg-BG"/>
        </w:rPr>
        <w:t>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bg-BG"/>
        </w:rPr>
        <w:t>.2014 г., съгласно които Божидар Борисов Данев е намалил участието си  в капитала на „РОЙ ПРОПЪРТИ ФЪНД”АДСИЦ на 0 бр. акции (0%), Страхил Иванов Иванов е намалил участието си в капитала на „РОЙ ПРОПЪРТИ ФЪНД”АДСИЦ на 0 бр. акции (0%), „АТАНЕЛ ИНВЕСТ” ЕООД е намалило участието си в капитала на „РОЙ ПРОПЪРТИ ФЪНД”АДСИЦ на 0 бр. акции (0%),  „ХОЛДИНГ ТЕРА ГРУП” АД е намалило участието си в капитала „РОЙ ПРОПЪРТИ ФЪНД”АДСИЦ на 0 бр. акции (0%), Сашо Георгиев Дончев е намалил участието си в капитала „РОЙ ПРОПЪРТИ ФЪНД”АДСИЦ на 0 бр. акции (0%) чрез осъществяване на покупко продажба. Датата на регистрацията в „Централен депозитар”АД е 14.07.2014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тим Ганд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9:00Z</dcterms:created>
  <dc:creator>Alexey Lazarov</dc:creator>
  <dc:description/>
  <cp:keywords/>
  <dc:language>en-US</dc:language>
  <cp:lastModifiedBy>Stoyan</cp:lastModifiedBy>
  <cp:lastPrinted>2014-07-22T14:14:00Z</cp:lastPrinted>
  <dcterms:modified xsi:type="dcterms:W3CDTF">2014-07-22T11:26:00Z</dcterms:modified>
  <cp:revision>5</cp:revision>
  <dc:subject/>
  <dc:title/>
</cp:coreProperties>
</file>