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5.2011 г. e както следва:</w:t>
        <w:br/>
        <w:t>-Нетна стойност: 1,3067 лв. на един дял</w:t>
        <w:br/>
        <w:t>-Емисионна стойност до 50 000 лв.: 1,3087 лв. на един дял;</w:t>
        <w:br/>
        <w:t>-Емисионна стойност над 50 000 лв.: 1,306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5.2011 г. е 1,304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5.2011 г. </w:t>
        <w:br/>
        <w:t>-Брой дялове в обръщение:  49 467 999,8939 бр.</w:t>
        <w:br/>
        <w:t>-Нетна стойност на активите: 64 639 414,5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03T06:14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