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ОГРАМА ЗА ПРИЛАГАНЕ НА МУЖДУНАРОДНО ПРИЗНАТИТЕ ПРАКТИКИ ЗА ДОБРО КОРПОРАТИВНО УПРАВЛЕНИЕ</w:t>
      </w:r>
    </w:p>
    <w:p>
      <w:pPr>
        <w:pStyle w:val="Heading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НА “ХИДРАВЛИЧНИ ЕЛЕМЕНТИ И СИСТЕМИ” АД - ЯМБОЛ</w:t>
      </w:r>
    </w:p>
    <w:p>
      <w:pPr>
        <w:pStyle w:val="Normal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  <w:t>Програмата  на “ХИДРАВЛИЧНИ ЕЛЕМЕНТИ И СИСТЕМИ” / ХЕС / АД е програма за прилагане на международно признатите стандарти за добро корпоративно управление се основава на основните принципи  на Организацията за икономическо сътрудничество и развитие /ОИСР/: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  <w:t>защита правата на акционерите;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  <w:t>равнопоставено третирани на всички акционери;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  <w:t>ролята на заинтерисованите лица за корпоративното управление;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  <w:t>разкриване на информация;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  <w:t>прозрачност;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  <w:t>забрана за търговия с вътрешна информация;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  <w:t>отговорност на управителните органи.</w:t>
      </w:r>
    </w:p>
    <w:p>
      <w:pPr>
        <w:pStyle w:val="BodyTextIndent3"/>
        <w:spacing w:before="120" w:after="0"/>
        <w:rPr/>
      </w:pPr>
      <w:r>
        <w:rPr>
          <w:rFonts w:cs="Arial" w:ascii="Verdana" w:hAnsi="Verdana"/>
          <w:sz w:val="22"/>
          <w:szCs w:val="22"/>
        </w:rPr>
        <w:t>Изготвена  в съответствие със съществуващото законодателство в страната, съобразена с регулативната и институционалната среда, програмата предоставя рамката, в която  се поставят целите на дружеството, определят се средствата за постигането на тези цели и се следят резултатите. Тази програма  отчита нарасналата обществена потребност от сериозни гаранции за ефективност на управлението, от практически механизми, осигуряващи прозрачност на дейността, достоверно и своевременно разкриване на информация и защита правата и на миноритарните акционери.</w:t>
      </w:r>
    </w:p>
    <w:p>
      <w:pPr>
        <w:pStyle w:val="BodyTextIndent2"/>
        <w:spacing w:before="120" w:after="120"/>
        <w:rPr/>
      </w:pPr>
      <w:r>
        <w:rPr>
          <w:rFonts w:cs="Arial" w:ascii="Verdana" w:hAnsi="Verdana"/>
          <w:sz w:val="22"/>
          <w:szCs w:val="22"/>
        </w:rPr>
        <w:t xml:space="preserve">Доброто корпоративно управление </w:t>
      </w:r>
      <w:r>
        <w:rPr>
          <w:rFonts w:cs="Arial" w:ascii="Verdana" w:hAnsi="Verdana"/>
          <w:sz w:val="22"/>
          <w:szCs w:val="22"/>
          <w:lang w:val="en-US"/>
        </w:rPr>
        <w:t>e</w:t>
      </w:r>
      <w:r>
        <w:rPr>
          <w:rFonts w:cs="Arial" w:ascii="Verdana" w:hAnsi="Verdana"/>
          <w:sz w:val="22"/>
          <w:szCs w:val="22"/>
        </w:rPr>
        <w:t xml:space="preserve"> динамична система, насочена  към постигане на целите, които са в интерес на дружеството и акционерите, чрез ефективно използване на ресурсите “ХИДРАВЛИЧНИ ЕЛЕМЕНТИ И СИСТЕМИ” АД определя следните приоритети в програма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28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достоверност и прозрачност относно настъпването на важни корпоративни събития, свързани с дейността на Дружество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28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bg-BG"/>
        </w:rPr>
        <w:t xml:space="preserve">предоставяне на важната за ХЕС АД информация на регулаторния орган и на обществеността, осигурявайки </w:t>
      </w:r>
      <w:r>
        <w:rPr>
          <w:rFonts w:cs="Arial" w:ascii="Verdana" w:hAnsi="Verdana"/>
          <w:sz w:val="22"/>
          <w:szCs w:val="22"/>
          <w:lang w:val="en-US"/>
        </w:rPr>
        <w:t xml:space="preserve">достигането </w:t>
      </w:r>
      <w:r>
        <w:rPr>
          <w:rFonts w:cs="Arial" w:ascii="Verdana" w:hAnsi="Verdana"/>
          <w:sz w:val="22"/>
          <w:szCs w:val="22"/>
          <w:lang w:val="bg-BG"/>
        </w:rPr>
        <w:t>й</w:t>
      </w:r>
      <w:r>
        <w:rPr>
          <w:rFonts w:cs="Arial" w:ascii="Verdana" w:hAnsi="Verdana"/>
          <w:sz w:val="22"/>
          <w:szCs w:val="22"/>
          <w:lang w:val="en-US"/>
        </w:rPr>
        <w:t xml:space="preserve"> до възможно най-широк кръг лица едновременно и по начин</w:t>
      </w:r>
      <w:r>
        <w:rPr>
          <w:rFonts w:cs="Arial" w:ascii="Verdana" w:hAnsi="Verdana"/>
          <w:sz w:val="22"/>
          <w:szCs w:val="22"/>
          <w:lang w:val="bg-BG"/>
        </w:rPr>
        <w:t>,</w:t>
      </w:r>
      <w:r>
        <w:rPr>
          <w:rFonts w:cs="Arial" w:ascii="Verdana" w:hAnsi="Verdana"/>
          <w:sz w:val="22"/>
          <w:szCs w:val="22"/>
          <w:lang w:val="en-US"/>
        </w:rPr>
        <w:t xml:space="preserve"> който да не ги дискриминира</w:t>
      </w:r>
      <w:r>
        <w:rPr>
          <w:rFonts w:cs="Arial" w:ascii="Verdana" w:hAnsi="Verdana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28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утвърждаване на ефективен практически модел за добро корпоративно управление  в структурата  на ХИДРАВЛИЧНИ ЕЛЕМЕНТИ И СИСТЕМИ АД с цел стимулиране интереса на потенциалните инвестито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28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защита правата на акционерите и равнопоставеното им третир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428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en-US"/>
        </w:rPr>
        <w:t>проява на лоялност към Дружеството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428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І. Цели и задачи на програмата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пазване на основните принципи за добро корпоративно управление в практическата дейност на Дружеството и синхронизиране на изградената от </w:t>
            </w:r>
            <w:r>
              <w:rPr>
                <w:rFonts w:cs="Arial" w:ascii="Verdana" w:hAnsi="Verdana"/>
                <w:sz w:val="22"/>
                <w:szCs w:val="22"/>
              </w:rPr>
              <w:t>“ХИДРАВЛИЧНИ ЕЛЕМЕНТИ И СИСТЕМИ”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АД практика с новите нормативни изисквания и тенденции в областта на корпоративното управлени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Повишаване на доверието на акционерите, инвеститорите и лицата, заинтересувани от управлението и дейността на Дружеството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Създаване на предпоставки за участие в нови форми на взаимно сътрудничество с държавни институции и неправителствени организации, имащи отношение към проблемите на корпоративното управление в странат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Повишаване нивото на образованост и заинтересованост на акционерите.</w:t>
            </w:r>
          </w:p>
        </w:tc>
      </w:tr>
    </w:tbl>
    <w:p>
      <w:pPr>
        <w:pStyle w:val="TextBodyInden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Inden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ІІ. Структура на управителния орган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Прилагане на едностепенната система на управление на Дружеството поради  доказаната ефективност на модела: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по-кратък и гъвкав процес на взимане на решения;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членовете  на СД са пряко отговорни пред акционерите;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по-малко финансови ресурси поради опростената структура;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облекчено движение на информацията в рамките на акционерното дружество;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Проверка на професионалната квалификация на членовете на Съвета на директорите, която гарантира, че е налице нужният разностранен опит и познания за вземане на ефикасни решения от страна на СД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Продължаване на практиката за предварително уведомяване на членовете на СД за заседанията и предоставянето им на всички необходими писмени материали в достатъчен срок преди провеждане на заседанието.</w:t>
            </w:r>
          </w:p>
        </w:tc>
      </w:tr>
      <w:tr>
        <w:trPr>
          <w:trHeight w:val="4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Спазване на създадената процедура за подробно протоколиране на заседанията на СД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Осигуряване на своевременно разкриване на информация пред акционерите, освен ако СД не е гласувал даден въпрос да не става обществено достояни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Осигуряване  на подходящи системи за контрол, в т.ч контрол на риска, за финансов контро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Осъществяване на периодичен контрол върху процеса на разкриване на информация и комуникация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Периодично оценяване ефективността на режима на корпоративното управление, при който работи Дружеството и извършване на нужните промени.</w:t>
            </w:r>
          </w:p>
        </w:tc>
      </w:tr>
    </w:tbl>
    <w:p>
      <w:pPr>
        <w:pStyle w:val="TextBodyInden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Inden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ІІ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. Защита правата на акционерите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Оповестяване на възприетата и утвърдена от Дружеството практика, съответстваща на нормативното задължение за своевременно уведомяване за свикване на Общо събрание на акционерите, гарантираща правото им на участие, включително и неприсъствено, правото да задават въпроси и правото им на глас.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сърчаване на преките контакти между акционерите и представител на Дружеството по въпроси, свързани с дейността му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Изпълняване на годишната програма за дейността на </w:t>
            </w:r>
            <w:r>
              <w:rPr>
                <w:rFonts w:cs="Arial" w:ascii="Verdana" w:hAnsi="Verdana"/>
                <w:sz w:val="22"/>
                <w:szCs w:val="22"/>
              </w:rPr>
              <w:t>“ХИДРАВЛИЧНИ ЕЛЕМЕНТИ И СИСТЕМИ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” АД и постигане на планираните резултати, което гарантира основното икономическо право на акционерите – правото на дивидент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Информиране на акционерите по всички поставени от тях въпроси във връзка с дейността на Дружеството, както и относно правата им на акционери и начина на упражняването им.</w:t>
            </w:r>
          </w:p>
        </w:tc>
      </w:tr>
    </w:tbl>
    <w:p>
      <w:pPr>
        <w:pStyle w:val="TextBodyInden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Inden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ІV. Осигуряване на ефективна комуникаци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Публикуване на телефон и др. координати на Директора за връзки с инвеститорите на Интернет страницата на Дружеството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Своевременно изготвяне на материалите за Общото събрание на акционерите и гарантиране на изпращането им до акционерите, които ще гласуват с пълномощно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Проверяване на естеството и обема информация, която се дава на акционерите по точките от дневния ред и при констатирана необходимост – изготвяне и представяне на анализ, в който са изложени плюсовете и минусите и за Дружеството и за акционера по всяка точка от дневния ред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Публикуване на последния одитиран годишен финансов отчет на </w:t>
            </w:r>
            <w:r>
              <w:rPr>
                <w:rFonts w:cs="Arial" w:ascii="Verdana" w:hAnsi="Verdana"/>
                <w:sz w:val="22"/>
                <w:szCs w:val="22"/>
              </w:rPr>
              <w:t>“ХИДРАВЛИЧНИ ЕЛЕМЕНТИ И СИСТЕМИ”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АД, както и тези за предходните 5 години на Интернет страницата на Дружеството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Публикуване на Интернет страницата на Дружеството на междинните финансови отчети на </w:t>
            </w:r>
            <w:r>
              <w:rPr>
                <w:rFonts w:cs="Arial" w:ascii="Verdana" w:hAnsi="Verdana"/>
                <w:sz w:val="22"/>
                <w:szCs w:val="22"/>
              </w:rPr>
              <w:t>“ХИДРАВЛИЧНИ ЕЛЕМЕНТИ И СИСТЕМИ”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АД текущо през годината, след представянето им в КФН и БФБ-София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Публикуване на Интернет страницата на Дружеството на актуализирания регистрационния документ (до 2006г.) и годишния доклад за дейността (от 2007г.) на </w:t>
            </w:r>
            <w:r>
              <w:rPr>
                <w:rFonts w:cs="Arial" w:ascii="Verdana" w:hAnsi="Verdana"/>
                <w:sz w:val="22"/>
                <w:szCs w:val="22"/>
              </w:rPr>
              <w:t>“ХИДРАВЛИЧНИ ЕЛЕМЕНТИ И СИСТЕМИ”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АД, след неговата актуализация към датата на годишното приключван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Подържане на “информативен” раздел на електронната страница – секция „НОВИНИ”, където  периодично се отразява информация относно важни корпоративни събития, свързани с Дружеството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Публикуване на ясна и разбираема информация относно всички индивидуализиращи белези на </w:t>
            </w:r>
            <w:r>
              <w:rPr>
                <w:rFonts w:cs="Arial" w:ascii="Verdana" w:hAnsi="Verdana"/>
                <w:sz w:val="22"/>
                <w:szCs w:val="22"/>
              </w:rPr>
              <w:t>“ХИДРАВЛИЧНИ ЕЛЕМЕНТИ И СИСТЕМИ”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АД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сърчаване на директното общуване между акционери/ инвеститори и Директора за връзки с инвеститорите или друг представител на Дружеството по въпроси, свързани с неговата дейност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0"/>
              <w:ind w:left="426" w:hanging="426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10. ХЕС АД разкрива информация както пред регулаторния орган, така и пред обществеността по определения от закона ред. За осигуряване достигането на оповестяваната информация до възможно най-широк кръг лица едновременно и по начин, който да не ги дискриминира, ХЕС АД е сключило договори за информационни услуги със следните медии и иформационни агенции:</w:t>
            </w:r>
          </w:p>
          <w:p>
            <w:pPr>
              <w:pStyle w:val="BodyTextIndent2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before="120" w:after="0"/>
              <w:ind w:left="851" w:hanging="284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“</w:t>
            </w:r>
            <w:r>
              <w:rPr>
                <w:rFonts w:cs="Tahoma" w:ascii="Verdana" w:hAnsi="Verdana"/>
                <w:sz w:val="22"/>
                <w:szCs w:val="22"/>
              </w:rPr>
              <w:t>Уеб Медия Груп” АД, публична компания, притежаваща 7 информационни уеб-портала, вкл. Файнанс Нюз.БГ</w:t>
            </w:r>
          </w:p>
          <w:p>
            <w:pPr>
              <w:pStyle w:val="BodyTextIndent2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before="120" w:after="0"/>
              <w:ind w:left="851" w:hanging="28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</w:rPr>
              <w:t>Сервиз финансови пазари” ЕООД, собственост на Българска фондова борса – София АД</w:t>
            </w:r>
          </w:p>
          <w:p>
            <w:pPr>
              <w:pStyle w:val="BodyTextIndent2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before="120" w:after="0"/>
              <w:ind w:left="851" w:hanging="28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</w:rPr>
              <w:t>Инвестор.БГ” АД, публична компания, притежаваща 12 информационни уеб-портала</w:t>
            </w:r>
          </w:p>
        </w:tc>
      </w:tr>
    </w:tbl>
    <w:p>
      <w:pPr>
        <w:pStyle w:val="TextBodyInden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Inden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Inden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Inden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Директор за връзки с инвеститорите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Регулярна оценка на работата на Директора за връзки с инвеститорит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Възприемане на практика за периодично изготвяне на доклади от директора за връзки с инвеститорите, съдържащи информация относно промените в законодателството и практиката, касаещи корпоративното управление и правата на акционерите, както и въпроси, които са поставени от акционерит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Осигуряване на своевременно представяне на отчетите на регулирания пазар и  КФН от Директора за връзки с инвеститорит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Гарантиране, че в доклада на Директора за връзки с инвеститорите на Общото събрание на акционерите са включени, както плюсовете, така и минусите за акционерите и се предлагат конкретни мерки за решаване на проблемит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Участие на Директора за връзки с инвеститорите в семинари, дискусии и срещи, разясняващи правата и задълженията на лицата, изпълняващи тази длъжност, разглеждащи въпроси, свързани с корпоративното управление, изменението и приложението на нормативната уредба в тази връзка, за да се гарантира, че Дружеството е запознато с утвърждаващата се практика и нови тенденции в тази сфера.</w:t>
            </w:r>
          </w:p>
        </w:tc>
      </w:tr>
    </w:tbl>
    <w:p>
      <w:pPr>
        <w:pStyle w:val="TextBodyInden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Inden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Inden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І. Оценка на програмата за корпоративно управление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Изготвяне на оценка за изпълнение на програмата за корпоративно управление, нейната ефективност и мерките, които трябва да бъдат предприети в програмата за следващата годин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Изготвяне на писмен доклад от страна на Дружеството във връзка с програмата и годишната й оценк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Следене на тенденциите в нормативната уредба и практиката в областта на корпоративното управление, за да се гарантира, че Дружеството се съобразява с тях.</w:t>
            </w:r>
          </w:p>
        </w:tc>
      </w:tr>
    </w:tbl>
    <w:p>
      <w:pPr>
        <w:pStyle w:val="TextBodyInden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ind w:firstLine="72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ind w:firstLine="720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ind w:firstLine="72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Verdana" w:hAnsi="Verdana"/>
          <w:b/>
          <w:sz w:val="22"/>
          <w:szCs w:val="22"/>
          <w:lang w:val="bg-BG"/>
        </w:rPr>
        <w:t>Дата: 27.03.2008г.</w:t>
        <w:tab/>
        <w:t>Прокурист:</w:t>
      </w:r>
    </w:p>
    <w:p>
      <w:pPr>
        <w:pStyle w:val="Normal"/>
        <w:ind w:firstLine="6663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  <w:t>( Петър Бъчваров )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23:00Z</dcterms:created>
  <dc:creator>***</dc:creator>
  <dc:description/>
  <cp:keywords/>
  <dc:language>en-US</dc:language>
  <cp:lastModifiedBy>nadia</cp:lastModifiedBy>
  <cp:lastPrinted>2007-06-08T13:01:00Z</cp:lastPrinted>
  <dcterms:modified xsi:type="dcterms:W3CDTF">2008-03-26T12:56:00Z</dcterms:modified>
  <cp:revision>33</cp:revision>
  <dc:subject/>
  <dc:title>ПРОГРАМА ЗА КОРПОРАТИВНО УПРАВЛЕНИЕ</dc:title>
</cp:coreProperties>
</file>