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56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54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53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49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4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51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40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56 570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381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284 275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en-US"/>
        </w:rPr>
        <w:t xml:space="preserve">7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4-30T14:03:00Z</dcterms:modified>
  <cp:revision>358</cp:revision>
  <dc:subject/>
  <dc:title>Цени за един дял за 20</dc:title>
</cp:coreProperties>
</file>