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2/07/2019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7.958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7.958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7.958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3 372.1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2/07/2019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7.958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7.958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7.958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3 372.1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2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9-07-03T10:02:00Z</dcterms:modified>
  <cp:revision>1</cp:revision>
  <dc:subject/>
  <dc:title>ДО</dc:title>
</cp:coreProperties>
</file>