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2.02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840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854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826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02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02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436 95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372 813.6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23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2-01T14:1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