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На основание чл.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64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Ви уведомяваме, ч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3.7085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Емисионна стойност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3.7085 </w:t>
      </w:r>
      <w:r>
        <w:rPr>
          <w:rFonts w:cs="Arial;Arial" w:ascii="Arial;Arial" w:hAnsi="Arial;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3.7085 </w:t>
      </w:r>
      <w:r>
        <w:rPr>
          <w:rFonts w:cs="Arial;Arial" w:ascii="Arial;Arial" w:hAnsi="Arial;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>Към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17.05.201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-     Нетна стойност на активите:  1 589 930.3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n the grounds of Art. 64 of the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UCITS IV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;Arial" w:ascii="Arial;Arial" w:hAnsi="Arial;Arial"/>
          <w:b/>
          <w:color w:val="000000"/>
          <w:sz w:val="22"/>
          <w:szCs w:val="22"/>
        </w:rPr>
        <w:t>Standard Investment Highyield Fund /DFSIH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UniCredit Bulbank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D – custodian bank, 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nd applicable to orders submitted o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17.05.2012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Net assets value per unit: 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3.7085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Issuing value per unit: 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3.7085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Redemption price per unit: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3.7085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Number of units in circulatio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:</w:t>
      </w:r>
      <w:r>
        <w:rPr>
          <w:rFonts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 BGN   1 589 930.31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17T13:18:00Z</dcterms:modified>
  <cp:revision>301</cp:revision>
  <dc:subject/>
  <dc:title> </dc:title>
</cp:coreProperties>
</file>