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9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456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7.152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467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02.09.2021 г. и 03.09.2021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64 238.3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07T10:14:00Z</dcterms:modified>
  <cp:revision>489</cp:revision>
  <dc:subject/>
  <dc:title/>
</cp:coreProperties>
</file>