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4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892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537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884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22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.202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 г.,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23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.202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 г. и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26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.202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61 597.9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27T09:12:00Z</dcterms:modified>
  <cp:revision>449</cp:revision>
  <dc:subject/>
  <dc:title/>
</cp:coreProperties>
</file>