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4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4 171.1027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43 446.87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4 171.10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43 446.8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23T12:36:00Z</dcterms:modified>
  <cp:revision>979</cp:revision>
  <dc:subject/>
  <dc:title> </dc:title>
</cp:coreProperties>
</file>