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11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0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9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8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11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28 677.314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97 384.1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11-13T10:05:00Z</dcterms:modified>
  <cp:revision>747</cp:revision>
  <dc:subject/>
  <dc:title/>
</cp:coreProperties>
</file>