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184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854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185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6.08.2021 г., 27.08.2021 г.  и 30.08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2 418.5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8-31T08:45:00Z</dcterms:modified>
  <cp:revision>487</cp:revision>
  <dc:subject/>
  <dc:title/>
</cp:coreProperties>
</file>