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0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Холдинг Пътища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Холдинг Пътища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0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извънредното заседание на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  <w:lang w:val="bg-BG"/>
        </w:rPr>
        <w:t>„Холдинг Пътища” АД</w:t>
      </w:r>
      <w:r>
        <w:rPr>
          <w:rFonts w:cs="Arial" w:ascii="Arial" w:hAnsi="Arial"/>
          <w:b/>
          <w:sz w:val="22"/>
          <w:szCs w:val="22"/>
          <w:lang w:val="ru-RU"/>
        </w:rPr>
        <w:t xml:space="preserve"> - гр.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12.10.2009 г. в 11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а при липса на кворум на първата обявена дата за ОС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27.10.2009 г. в 11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….. броя акции от капитала на  дружество „Холдинг Пътища” АД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бщото събрание одобрява решение „Холдинг Пътища” АД да изкупува вземания на трети лица, от български агенции или министерства, възникнали от изпълнението на проекти, в общ размер до 200 млн. евро стойност на вземанията по фактури без ДДС. Вземанията да се изкупуват до изчерпване на определения лимит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А </w:t>
      </w:r>
      <w:r>
        <w:rPr>
          <w:rFonts w:cs="Arial" w:ascii="Arial" w:hAnsi="Arial"/>
          <w:sz w:val="22"/>
          <w:szCs w:val="22"/>
          <w:lang w:val="bg-BG"/>
        </w:rPr>
        <w:t>одобрява решение „Холдинг Пътища” АД да изкупува вземания на трети лица, от български агенции или министерства, възникнали от изпълнението на проекти, в общ размер до 200 млн. евро стойност на вземанията по фактури без ДДС. Вземанията да се изкупуват до изчерпване на определения лимит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2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добрява решение управляващите от името на „Холдинг Пътища” АД да сключат договор с финансова институция, съгласно, който собствените на дружеството вземания, както и изкупените вземания да бъдат преструктурирани и да бъдат продадени на тази финансова институция или нейно дъщерно дружество директно от „Холдинг Пътища” АД или чрез посредничеството на избрано от управителния съвет дружеств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bg-BG"/>
        </w:rPr>
        <w:t>за което „Холдинг Пътища” АД да е гарант пред финансовата институция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ОСА одобрява решение управляващите от името на „Холдинг Пътища” АД да сключат договор с финансова институция, съгласно, който собствените на дружеството вземания, както и изкупените вземания да бъдат преструктурирани и да бъдат продадени на тази финансова институция или нейно дъщерно дружество директно от „Холдинг Пътища” АД или чрез посредничеството на избрано от управителния съвет дружеств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bg-BG"/>
        </w:rPr>
        <w:t>за което „Холдинг Пътища” АД да е гарант пред финансовата институция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8:00Z</dcterms:created>
  <dc:creator>Николай Арабаджиев</dc:creator>
  <dc:description/>
  <cp:keywords/>
  <dc:language>en-US</dc:language>
  <cp:lastModifiedBy>Biserka Ilieva</cp:lastModifiedBy>
  <dcterms:modified xsi:type="dcterms:W3CDTF">2009-09-10T11:58:00Z</dcterms:modified>
  <cp:revision>2</cp:revision>
  <dc:subject/>
  <dc:title>ПЪЛНОМОЩНО ЗА ОС</dc:title>
</cp:coreProperties>
</file>