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07.07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79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79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07.07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79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29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07.07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2 337 809.6827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2 356 384.13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Anna Mihailova Drebcheva</cp:lastModifiedBy>
  <dcterms:modified xsi:type="dcterms:W3CDTF">2016-07-08T12:03:00Z</dcterms:modified>
  <cp:revision>39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