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35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47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023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6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 480 230.5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3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16T12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