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44"/>
          <w:szCs w:val="44"/>
        </w:rPr>
      </w:pPr>
      <w:r>
        <w:rPr>
          <w:rFonts w:cs="Arial" w:ascii="Arial" w:hAnsi="Arial"/>
          <w:b/>
          <w:imprint/>
          <w:color w:val="000078"/>
          <w:w w:val="150"/>
          <w:sz w:val="44"/>
          <w:szCs w:val="44"/>
        </w:rPr>
        <w:t>СТАРА ПЛАНИНА ХОЛД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44"/>
          <w:szCs w:val="44"/>
        </w:rPr>
      </w:pPr>
      <w:r>
        <w:rPr>
          <w:rFonts w:cs="Arial" w:ascii="Arial" w:hAnsi="Arial"/>
          <w:b/>
          <w:imprint/>
          <w:color w:val="000078"/>
          <w:w w:val="15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mprint/>
          <w:color w:val="000078"/>
          <w:w w:val="150"/>
          <w:sz w:val="36"/>
          <w:szCs w:val="44"/>
        </w:rPr>
      </w:pPr>
      <w:r>
        <w:rPr>
          <w:rFonts w:cs="Arial" w:ascii="Arial" w:hAnsi="Arial"/>
          <w:b/>
          <w:imprint/>
          <w:color w:val="000078"/>
          <w:w w:val="150"/>
          <w:sz w:val="36"/>
          <w:szCs w:val="44"/>
        </w:rPr>
        <w:t>МЕЖДИНЕН ДОКЛ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за дейността през първото тримесечие на 2008 година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(на консолидирана база)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. Информация за важни събития, настъпили през тримесечието и с натрупване от началото на финансовата година до края на съответното тримесечие, и за тяхното влияние върху резултатите във финансовия отчет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яма значими събития през тримесечието и от началото на финансовата година, оказали влияние върху резултатите във финансовия отчет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ПИСЪК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дъщерните предприятия, участващи в консолидирания отчет на Стара планина холд А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350"/>
        <w:gridCol w:w="1468"/>
        <w:gridCol w:w="2105"/>
        <w:gridCol w:w="1965"/>
      </w:tblGrid>
      <w:tr>
        <w:trPr>
          <w:trHeight w:val="1064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ме на предприятието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ействие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Относително тегло на  притежава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 от капитал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тносително тегло на притежаваните гласове</w:t>
            </w:r>
          </w:p>
        </w:tc>
      </w:tr>
      <w:tr>
        <w:trPr>
          <w:trHeight w:val="272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Елхим Искра” А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зарджик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.40%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.40%</w:t>
            </w:r>
          </w:p>
        </w:tc>
      </w:tr>
      <w:tr>
        <w:trPr>
          <w:trHeight w:val="262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СПХ Транс” ОО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я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.00%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.00%</w:t>
            </w:r>
          </w:p>
        </w:tc>
      </w:tr>
      <w:tr>
        <w:trPr>
          <w:trHeight w:val="224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Хидравлични елементи и системи” А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мбол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.7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7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Фазан” А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е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.72%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.72%</w:t>
            </w:r>
          </w:p>
        </w:tc>
      </w:tr>
      <w:tr>
        <w:trPr>
          <w:trHeight w:val="266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Славяна” А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авяново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.74%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.74%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сички дъщерни дружества на СТАРА ПЛАНИНА ХОЛД АД, освен „Славяна” АД, приключват отчетния период на печалба, което води до увеличаването на консолидираната печалба от настоящото перо с 1 401 хил. лв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тчитането и представянето на инвестициите в асоциирани предприятия се извършва по метода на собствения капитал по смисъла на МСС 28. Печалбата от прилагането на този метод за отчетния период е в размер на 711 хил. лв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рка на междинния консолидиран финансов отчет не е извършена.</w:t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І. Описание на основните рискове и несигурности, пред които е изправен емитентът през останалата част от финансовата година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ите рискове и несигурности пред Стара планина холд АД са свързани с възможността фактическите постъпления от дадена инвестиция да не съответстват на очакваните.  В този смисъл основните рискове, пред които е изправен емитента през останалата част на годината и в по-далечно бъдеще са: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 пазарен риск</w:t>
      </w:r>
      <w:r>
        <w:rPr>
          <w:rFonts w:cs="Arial" w:ascii="Arial" w:hAnsi="Arial"/>
          <w:sz w:val="22"/>
          <w:szCs w:val="22"/>
        </w:rPr>
        <w:t>. Породен от колебанията в общите пазарни условия и свойството на стойността на дружествата от портфейла на емитента „да се движат” при промени в състоянието на икономиката. Той изразява несигурността на пазара като цяло и нееднаквата чувствителност на стойността на дружествата към промените на пазара. Очакванията са за относително стабилни общи икономически условия до края на годината, както и за относителна стабилност в секторите, в които функционират дружествата от портфейла на Стара планина холд АД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Специфичен риск</w:t>
      </w:r>
      <w:r>
        <w:rPr>
          <w:rFonts w:cs="Arial" w:ascii="Arial" w:hAnsi="Arial"/>
          <w:sz w:val="22"/>
          <w:szCs w:val="22"/>
        </w:rPr>
        <w:t>. Свързан с особеностите в дейността на отделните дружества от обхвата на Стара планина холд АД. Инвестиционният портфейл на холдинга се отличава с добра диверсификация – инвестиции в 7 основни бизнес единици, което спомага за значително намаление на специфичния  риск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вен посочените рискове, дейността на предприятията от групата на Стара планина холд АД е свързана по принцип и с някои допълнителни рискове като финансов, валутен, ликвиден, но през останалата част от финансовата година не очакваме съществено влияние: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т от предприятията в инвестиционния портфейл на Стара планина холд АД са публични компании, което е предпоставка за ограничаване на ликвидния риск. Това са: “Елхим Искра” АД, “Хидравлични елементи и системи” АД, “Фазан” АД, „М+С Хидравлик” АД, „Българска роза” АД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ълнителна информация за рисковете, пред които са изправени публичните дружества от портфейла на СТАРА ПЛАНИНА ХОЛД АД, може да намерите в собствените им междинни доклади, публикувани в сайта на Българска Фондова Борса: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лхим-Искра АД, град Пазарджик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elhim-iskra.com/new/documents/Otchet1-I-2008.rar</w:t>
        </w:r>
      </w:hyperlink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азан АД, град Русе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download.bse-sofia.bg/finance/2008/1%20-%2031.03.2008/FAZAN-31.03.2008-FAZAN-31%5b1%5d.03.2008-Inter_Doclad.doc</w:t>
        </w:r>
      </w:hyperlink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дравлични елементи и системи АД, град Ямбо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download.bse-sofia.bg/finance/2008/1%20-%2031.03.2008/HES-31.03.2008-Q1_2008-Report.doc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+С Хидравлик АД, град Казанлъ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download.bse-sofia.bg/finance/2008/1%20-%2031.03.2008/MCH-31.03.2008-Doclad.doc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ългарска роза АД, град Карлово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download.bse-sofia.bg/finance/2008/1%20-%2031.03.2008/ROZA-31.03.2008-%cc%c5%c6%c4%c8%cd%c5%cd_%c4%ce%ca%cb%c0%c4.doc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ІІ. Информация за сключените големи сделки между свързани лица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яма сделки между свързани лица, сключени през отчетния период на текущата финансова година, които са повлияли съществено на финансовото състояние или резултатите от дейността на дружеството в този период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яма сключени сделки със свързани лица, оповестени в годишния отчет, които имат съществено въздействие върху финансовото състояние или резултатите от дейността на дружеството през съответния отчетен период на текущата финансова година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V. Допълнителна информация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ъгласно изискванията на чл. 33а от </w:t>
      </w:r>
      <w:r>
        <w:rPr>
          <w:rFonts w:cs="Arial" w:ascii="Arial" w:hAnsi="Arial"/>
          <w:color w:val="000000"/>
          <w:sz w:val="22"/>
          <w:szCs w:val="22"/>
        </w:rPr>
        <w:t>Наредба № 2 на КФН</w:t>
      </w:r>
      <w:r>
        <w:rPr>
          <w:rFonts w:cs="Arial" w:ascii="Arial" w:hAnsi="Arial"/>
          <w:sz w:val="22"/>
          <w:szCs w:val="22"/>
        </w:rPr>
        <w:t xml:space="preserve"> емитентът няма задължение да предоставя допълнителна информация по реда на чл</w:t>
      </w:r>
      <w:r>
        <w:rPr>
          <w:rFonts w:cs="Arial" w:ascii="Arial" w:hAnsi="Arial"/>
          <w:color w:val="000000"/>
          <w:sz w:val="22"/>
          <w:szCs w:val="22"/>
        </w:rPr>
        <w:t>. 33, ал. 1, т. 6 от същата наредба, но заинтересуваните лица могат да се запознаят с информацията, представена в междинния доклад за първото тримесечие:</w:t>
      </w:r>
    </w:p>
    <w:p>
      <w:pPr>
        <w:pStyle w:val="Heading1"/>
        <w:spacing w:before="120" w:after="0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  <w:lang w:val="bg-BG"/>
        </w:rPr>
      </w:pP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http</w:t>
        </w:r>
        <w:r>
          <w:rPr>
            <w:rStyle w:val="InternetLink"/>
            <w:rFonts w:cs="Arial" w:ascii="Arial" w:hAnsi="Arial"/>
            <w:b/>
            <w:sz w:val="22"/>
            <w:szCs w:val="22"/>
            <w:lang w:val="bg-BG"/>
          </w:rPr>
          <w:t>://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  <w:lang w:val="bg-BG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sphold</w:t>
        </w:r>
        <w:r>
          <w:rPr>
            <w:rStyle w:val="InternetLink"/>
            <w:rFonts w:cs="Arial" w:ascii="Arial" w:hAnsi="Arial"/>
            <w:b/>
            <w:sz w:val="22"/>
            <w:szCs w:val="22"/>
            <w:lang w:val="bg-BG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com</w:t>
        </w:r>
        <w:r>
          <w:rPr>
            <w:rStyle w:val="InternetLink"/>
            <w:rFonts w:cs="Arial" w:ascii="Arial" w:hAnsi="Arial"/>
            <w:b/>
            <w:sz w:val="22"/>
            <w:szCs w:val="22"/>
            <w:lang w:val="bg-BG"/>
          </w:rPr>
          <w:t>/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FILES</w:t>
        </w:r>
        <w:r>
          <w:rPr>
            <w:rStyle w:val="InternetLink"/>
            <w:rFonts w:cs="Arial" w:ascii="Arial" w:hAnsi="Arial"/>
            <w:b/>
            <w:sz w:val="22"/>
            <w:szCs w:val="22"/>
            <w:lang w:val="bg-BG"/>
          </w:rPr>
          <w:t>/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FO</w:t>
        </w:r>
        <w:r>
          <w:rPr>
            <w:rStyle w:val="InternetLink"/>
            <w:rFonts w:cs="Arial" w:ascii="Arial" w:hAnsi="Arial"/>
            <w:b/>
            <w:sz w:val="22"/>
            <w:szCs w:val="22"/>
            <w:lang w:val="bg-BG"/>
          </w:rPr>
          <w:t>/2008-1/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CENHL</w:t>
        </w:r>
        <w:r>
          <w:rPr>
            <w:rStyle w:val="InternetLink"/>
            <w:rFonts w:cs="Arial" w:ascii="Arial" w:hAnsi="Arial"/>
            <w:b/>
            <w:sz w:val="22"/>
            <w:szCs w:val="22"/>
            <w:lang w:val="bg-BG"/>
          </w:rPr>
          <w:t>-31.03.2008-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Doclad</w:t>
        </w:r>
        <w:r>
          <w:rPr>
            <w:rStyle w:val="InternetLink"/>
            <w:rFonts w:cs="Arial" w:ascii="Arial" w:hAnsi="Arial"/>
            <w:b/>
            <w:sz w:val="22"/>
            <w:szCs w:val="22"/>
            <w:lang w:val="bg-BG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doc</w:t>
        </w:r>
      </w:hyperlink>
      <w:r>
        <w:rPr>
          <w:rFonts w:cs="Arial" w:ascii="Arial" w:hAnsi="Arial"/>
          <w:b w:val="false"/>
          <w:color w:val="000080"/>
          <w:sz w:val="22"/>
          <w:szCs w:val="22"/>
          <w:lang w:val="bg-BG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color w:val="000080"/>
          <w:sz w:val="22"/>
          <w:szCs w:val="22"/>
          <w:lang w:val="bg-BG"/>
        </w:rPr>
      </w:pPr>
      <w:r>
        <w:rPr>
          <w:rFonts w:cs="Arial" w:ascii="Arial" w:hAnsi="Arial"/>
          <w:b/>
          <w:color w:val="000080"/>
          <w:sz w:val="22"/>
          <w:szCs w:val="22"/>
          <w:lang w:val="bg-BG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ички финансови отчети и материалите към тях, предоставяни на Комисията за финансов надзор  за период от 5 години назад можете да намерите в пълен нередактиран текст на сайта на Стара планина холд АД: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sphold.com/bg/za_akcionerite/</w:t>
        </w:r>
      </w:hyperlink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От началото на 2008 година Стара планина холд АД разкрива регулираната информация и пред обществеността чрез избрани от нас информационни агенции или медии. Освен на сайта на холдинга, цялата информация, предоставена на медиите в пълен нередактиран текст, можете да намерите на следните интернет адреси: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167"/>
        <w:gridCol w:w="2518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информационна агенция/медия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продукт/платфор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интернет адрес</w:t>
            </w:r>
          </w:p>
        </w:tc>
      </w:tr>
      <w:tr>
        <w:trPr>
          <w:trHeight w:val="39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Бизнес Медиа Груп” А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стито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ipo.b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Уеб Медия Груп” А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ИнфоНю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fininfo.news.b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Сервиз финансови пазари” ЕО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стри-Ню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x3news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Инвестор.БГ” А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лети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bull.investor.b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  <w:lang w:val="bg-BG"/>
        </w:rPr>
      </w:pPr>
      <w:r>
        <w:rPr>
          <w:rFonts w:cs="Arial" w:ascii="Arial" w:hAnsi="Arial"/>
          <w:b w:val="false"/>
          <w:color w:val="00008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bg-BG"/>
        </w:rPr>
      </w:pPr>
      <w:r>
        <w:rPr>
          <w:rFonts w:cs="Arial" w:ascii="Arial" w:hAnsi="Arial"/>
          <w:b/>
          <w:color w:val="00008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229145302"/>
      <w:bookmarkStart w:id="1" w:name="__Fieldmark__0_122914530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229145302"/>
      <w:bookmarkStart w:id="3" w:name="__Fieldmark__1_1229145302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229145302"/>
      <w:bookmarkStart w:id="5" w:name="__Fieldmark__2_1229145302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229145302"/>
      <w:bookmarkStart w:id="7" w:name="__Fieldmark__3_1229145302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229145302"/>
      <w:bookmarkStart w:id="9" w:name="__Fieldmark__4_1229145302"/>
      <w:bookmarkEnd w:id="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зи доклад е изготвен в съответствие с чл. 100о, ал. 5 от ЗППЦК.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пълнителен директор: </w:t>
        <w:tab/>
        <w:t>Васил Велев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firstLine="8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def">
    <w:name w:val="l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him-iskra.com/new/documents/Otchet1-I-2008.rar" TargetMode="External"/><Relationship Id="rId3" Type="http://schemas.openxmlformats.org/officeDocument/2006/relationships/hyperlink" Target="http://download.bse-sofia.bg/finance/2008/1 - 31.03.2008/FAZAN-31.03.2008-FAZAN-31%5B1%5D.03.2008-Inter_Doclad.doc" TargetMode="External"/><Relationship Id="rId4" Type="http://schemas.openxmlformats.org/officeDocument/2006/relationships/hyperlink" Target="http://download.bse-sofia.bg/finance/2008/1 - 31.03.2008/HES-31.03.2008-Q1_2008-Report.doc" TargetMode="External"/><Relationship Id="rId5" Type="http://schemas.openxmlformats.org/officeDocument/2006/relationships/hyperlink" Target="http://download.bse-sofia.bg/finance/2008/1 - 31.03.2008/MCH-31.03.2008-Doclad.doc" TargetMode="External"/><Relationship Id="rId6" Type="http://schemas.openxmlformats.org/officeDocument/2006/relationships/hyperlink" Target="http://download.bse-sofia.bg/finance/2008/1 - 31.03.2008/ROZA-31.03.2008-%CC%C5%C6%C4%C8%CD%C5%CD_%C4%CE%CA%CB%C0%C4.doc" TargetMode="External"/><Relationship Id="rId7" Type="http://schemas.openxmlformats.org/officeDocument/2006/relationships/hyperlink" Target="http://www.sphold.com/FILES/FO/2008-1/CENHL-31.03.2008-Doclad.doc" TargetMode="External"/><Relationship Id="rId8" Type="http://schemas.openxmlformats.org/officeDocument/2006/relationships/hyperlink" Target="http://www.sphold.com/bg/za_akcionerite/" TargetMode="External"/><Relationship Id="rId9" Type="http://schemas.openxmlformats.org/officeDocument/2006/relationships/hyperlink" Target="http://www.ipo.bg/" TargetMode="External"/><Relationship Id="rId10" Type="http://schemas.openxmlformats.org/officeDocument/2006/relationships/hyperlink" Target="http://www.fininfo.news.bg/" TargetMode="External"/><Relationship Id="rId11" Type="http://schemas.openxmlformats.org/officeDocument/2006/relationships/hyperlink" Target="http://www.x3news.com/" TargetMode="External"/><Relationship Id="rId12" Type="http://schemas.openxmlformats.org/officeDocument/2006/relationships/hyperlink" Target="http://www.bull.investor.bg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40:00Z</dcterms:created>
  <dc:creator>tnn</dc:creator>
  <dc:description/>
  <cp:keywords/>
  <dc:language>en-US</dc:language>
  <cp:lastModifiedBy>tnn</cp:lastModifiedBy>
  <cp:lastPrinted>2008-05-27T14:23:00Z</cp:lastPrinted>
  <dcterms:modified xsi:type="dcterms:W3CDTF">2008-05-27T11:59:00Z</dcterms:modified>
  <cp:revision>30</cp:revision>
  <dc:subject/>
  <dc:title>МЕЖДИНЕН ДОКЛАД</dc:title>
</cp:coreProperties>
</file>