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411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411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411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 907.6642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881 607.5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.02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41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41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411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 907.6642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881 607.5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2-06T07:36:00Z</dcterms:modified>
  <cp:revision>208</cp:revision>
  <dc:subject/>
  <dc:title> </dc:title>
</cp:coreProperties>
</file>