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13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3.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7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5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4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3.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7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5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4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0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2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919 847.4680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287 099.32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0-13T08:38:00Z</dcterms:modified>
  <cp:revision>214</cp:revision>
  <dc:subject/>
  <dc:title>Цени за един дял за 20</dc:title>
</cp:coreProperties>
</file>