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en-US"/>
        </w:rPr>
      </w:pPr>
      <w:r>
        <w:rPr/>
        <w:t>СЧЕТОВОДЕН БАЛАНС</w:t>
      </w:r>
      <w:r>
        <w:rPr>
          <w:lang w:val="be-BY"/>
        </w:rPr>
        <w:t xml:space="preserve"> - междинен</w:t>
      </w:r>
    </w:p>
    <w:p>
      <w:pPr>
        <w:pStyle w:val="Heading1"/>
        <w:rPr/>
      </w:pPr>
      <w:r>
        <w:rPr/>
        <w:t>Към 3</w:t>
      </w:r>
      <w:r>
        <w:rPr>
          <w:lang w:val="en-US"/>
        </w:rPr>
        <w:t>1</w:t>
      </w:r>
      <w:r>
        <w:rPr/>
        <w:t xml:space="preserve"> </w:t>
      </w:r>
      <w:r>
        <w:rPr>
          <w:lang w:val="be-BY"/>
        </w:rPr>
        <w:t>декември</w:t>
      </w:r>
      <w:r>
        <w:rPr/>
        <w:t xml:space="preserve"> 200</w:t>
      </w:r>
      <w:r>
        <w:rPr>
          <w:lang w:val="be-BY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1.12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хил.л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/>
              <w:t>T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ични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6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lang w:val="bg-BG"/>
              </w:rPr>
              <w:t>Вземания от клиенти и доставчи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ци за възстановяване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гради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топански инвентар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ранспортни средств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ходи за придобиване и ликвидация на ДМ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Инвестиции – дъщерн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2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2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3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268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Нет</w:t>
            </w:r>
            <w:r>
              <w:rPr>
                <w:sz w:val="24"/>
                <w:lang w:val="en-US"/>
              </w:rPr>
              <w:t>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78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2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Резерв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езерв от последваща оценка на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Непокрита заг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117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Загуба</w:t>
            </w:r>
            <w:r>
              <w:rPr>
                <w:sz w:val="24"/>
                <w:lang w:val="en-US"/>
              </w:rPr>
              <w:t xml:space="preserve"> от текущата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978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093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Общо Пасиви и 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73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268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Съставил: ………………….                                  Ръководител:…………………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  <w:sz w:val="20"/>
          <w:lang w:val="be-BY"/>
        </w:rPr>
        <w:t>20.1.2009г</w:t>
      </w:r>
      <w:r>
        <w:rPr>
          <w:b w:val="false"/>
          <w:lang w:val="be-BY"/>
        </w:rPr>
        <w:t>.</w:t>
      </w:r>
      <w:r>
        <w:br w:type="page"/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ИХОДИТЕ И РАЗХОДИТЕ</w:t>
      </w:r>
    </w:p>
    <w:p>
      <w:pPr>
        <w:pStyle w:val="Normal"/>
        <w:rPr/>
      </w:pPr>
      <w:r>
        <w:rPr>
          <w:sz w:val="28"/>
          <w:lang w:val="bg-BG"/>
        </w:rPr>
        <w:t>за период 01.01. – 31.12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01.01-3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be-BY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01.0131.1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Общо приходи от дейността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риходи от дейнос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1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нансови приход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0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2</w:t>
            </w:r>
          </w:p>
        </w:tc>
      </w:tr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Heading5"/>
              <w:ind w:left="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административни разходи и оперативн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азходи за материа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84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8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 xml:space="preserve">Разходи за </w:t>
            </w:r>
            <w:r>
              <w:rPr>
                <w:lang w:val="bg-BG"/>
              </w:rPr>
              <w:t>работна заплата</w:t>
            </w:r>
            <w:r>
              <w:rPr/>
              <w:t xml:space="preserve"> и </w:t>
            </w:r>
            <w:r>
              <w:rPr>
                <w:lang w:val="bg-BG"/>
              </w:rPr>
              <w:t>осигур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външни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4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амортизация</w:t>
            </w:r>
          </w:p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уги оперативн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be-BY"/>
              </w:rPr>
              <w:t xml:space="preserve">     </w:t>
            </w:r>
            <w:r>
              <w:rPr>
                <w:sz w:val="24"/>
                <w:lang w:val="be-BY"/>
              </w:rPr>
              <w:t>2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8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Разходи за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4</w:t>
            </w:r>
            <w:r>
              <w:rPr>
                <w:sz w:val="24"/>
                <w:lang w:val="en-US"/>
              </w:rPr>
              <w:t>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56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Отрицателни р-ки от промяна на валутни курс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Други 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 /загуба/ за пери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49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093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……………………</w:t>
      </w:r>
      <w:r>
        <w:rPr>
          <w:sz w:val="24"/>
          <w:lang w:val="bg-BG"/>
        </w:rPr>
        <w:t xml:space="preserve">                  Ръководител:………………..                                                                                    </w:t>
      </w:r>
    </w:p>
    <w:p>
      <w:pPr>
        <w:pStyle w:val="Heading2"/>
        <w:ind w:left="426" w:hanging="426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0.1.2009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ОМЕНИТЕ В СОБСТВЕНИЯ КАПИТАЛ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ъм 31.12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55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3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</w:t>
            </w:r>
            <w:r>
              <w:rPr>
                <w:lang w:val="bg-BG"/>
              </w:rPr>
              <w:t>Бележ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ен капи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ер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 резулт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езерв от посл.оце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ич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в началото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/ загуба / 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978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978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 изме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>Последващи оценки на Д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>Салдо на 31.12.2008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9095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1560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обствен капитал към края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9095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1560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         Ръководител: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20.1.2009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14"/>
        <w:gridCol w:w="1653"/>
        <w:gridCol w:w="160"/>
        <w:gridCol w:w="3"/>
      </w:tblGrid>
      <w:tr>
        <w:trPr>
          <w:trHeight w:val="480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 ЗА ПАРИЧНИТЕ ПОТОЦИ ПО ПРЕКИЯ МЕТОД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е на отчитащото се пред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Хелт енд уелнес АДСИЦ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БУЛСТА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130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ид на отчета: междинен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ен период: 31.12.20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АРИЧНИ ПОТОЦ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Текущ пери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ходен пери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А. Парични потоци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стъпления от клиент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4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на доставчиц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165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9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лащания/постъпления, свързани с финансови активи, държани с цел търгов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Плащания, свързани с възнагражд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/възстановени данъци (без корпоративен данък върху печалбат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1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7. Получени лих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 /плащания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оперативна дейност (А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0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Б. Парични потоци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купка на дълготрайни акти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8. Получени дивиденти от инвестиц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/ плащания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оток от инвестиционна дейност (Б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В. Парични потоци от финансов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стъпления от емитир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при обратно придобив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остъпления от заем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9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зае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3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Платени  лихви, такси, комисиони по заеми с инвестиционно предназна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45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финансова дейност (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49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. Изменения на паричните средства през периода (А+Б+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1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Д. Парични средства в началото на пери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Е. Парични средства в края на периода, в т.ч.: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личност в касата и по банкови сметк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локирани парични средства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6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Ръководител:…………………..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rPr/>
      </w:pPr>
      <w:r>
        <w:rPr>
          <w:lang w:val="be-BY"/>
        </w:rPr>
        <w:t>20.1.2009г.</w:t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4p" w:hAnsi="A4p" w:cs="A4p"/>
      <w:b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7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320" w:hanging="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3:00Z</dcterms:created>
  <dc:creator>emil</dc:creator>
  <dc:description/>
  <cp:keywords/>
  <dc:language>en-US</dc:language>
  <cp:lastModifiedBy>lubcho</cp:lastModifiedBy>
  <cp:lastPrinted>2008-04-18T14:36:00Z</cp:lastPrinted>
  <dcterms:modified xsi:type="dcterms:W3CDTF">2009-01-29T07:27:00Z</dcterms:modified>
  <cp:revision>56</cp:revision>
  <dc:subject/>
  <dc:title>ФИНА-С АД</dc:title>
</cp:coreProperties>
</file>