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0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1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.0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6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5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0.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6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5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83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1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6 082.5182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639 278.2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1-20T11:52:00Z</dcterms:modified>
  <cp:revision>191</cp:revision>
  <dc:subject/>
  <dc:title>Цени за един дял за 20</dc:title>
</cp:coreProperties>
</file>