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9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9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9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64 870.933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94 147.5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1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9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9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64 870.933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94 147.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4-19T06:09:00Z</dcterms:modified>
  <cp:revision>1188</cp:revision>
  <dc:subject/>
  <dc:title> </dc:title>
</cp:coreProperties>
</file>