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8"/>
        <w:gridCol w:w="1074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694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134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4889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6 г., 14.10.2016 г.. и 17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9 546.15 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8T09:38:00Z</dcterms:modified>
  <cp:revision>391</cp:revision>
  <dc:subject/>
  <dc:title/>
</cp:coreProperties>
</file>