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7444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756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7327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407 199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50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444.94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19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08-13T14:0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