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 към 3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1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2017 г. по чл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чл. 25, ал.2 от ЗДСИЦ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Размер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един динамичен пул от вземания с номинална стойност на главниците по вземанията в размер н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,000  хил. лв., с балансова стойност към 3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декември 2017 година, отразена в междинния финансов отчет на Дружеството, възлизаща н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012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хил. лв., включваща 1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хил. лв.  вземания по лихви, принадлежащи на този пу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;Times New Roman" w:hAnsi="Times New Roman;Times New Roman" w:cs="Times New Roman;Times New Roman"/>
          <w:b/>
          <w:b/>
          <w:color w:val="FF00FF"/>
          <w:sz w:val="22"/>
          <w:szCs w:val="22"/>
        </w:rPr>
      </w:pPr>
      <w:r>
        <w:rPr>
          <w:rFonts w:cs="Times New Roman;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 Класификация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;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5:00Z</dcterms:created>
  <dc:creator>bojan.donov</dc:creator>
  <dc:description/>
  <dc:language>en-US</dc:language>
  <cp:lastModifiedBy>Bojan.Donov</cp:lastModifiedBy>
  <cp:lastPrinted>2008-03-27T18:21:00Z</cp:lastPrinted>
  <dcterms:modified xsi:type="dcterms:W3CDTF">2018-01-24T10:05:00Z</dcterms:modified>
  <cp:revision>2</cp:revision>
  <dc:subject/>
  <dc:title>Информация  към 30</dc:title>
</cp:coreProperties>
</file>