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03/05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0.5991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0.5991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0.5991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89 042.06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03/05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0.5991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0.5991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0.5991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89 042.06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11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05-04T11:11:00Z</dcterms:modified>
  <cp:revision>1</cp:revision>
  <dc:subject/>
  <dc:title>ДО</dc:title>
</cp:coreProperties>
</file>