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ИНФОРМАЦИЯ ПО ПРИЛОЖЕНИЕ No9 ПО ЧЛ. </w:t>
      </w:r>
      <w:r>
        <w:rPr>
          <w:b/>
          <w:lang w:val="ru-RU"/>
        </w:rPr>
        <w:t xml:space="preserve">28, АЛ.2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НАРЕДБА No2 </w:t>
      </w:r>
      <w:r>
        <w:rPr>
          <w:b/>
          <w:caps/>
        </w:rPr>
        <w:t xml:space="preserve">НА КФН </w:t>
      </w:r>
    </w:p>
    <w:p>
      <w:pPr>
        <w:pStyle w:val="Normal"/>
        <w:jc w:val="center"/>
        <w:rPr/>
      </w:pPr>
      <w:r>
        <w:rPr>
          <w:b/>
          <w:caps/>
        </w:rPr>
        <w:t>ЗА второ ТРИМЕСЕЧИЕ НА 2008 Г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второ тримесечие на 2008 г. няма промяна на лицата упражняващи контрол над публичното дружество „Елхим – Искра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з изтеклото  второ тримесечие на 2008 г. в резултат от гласувани от Общото събрание на акционерите решения на 20.05.2008 г. са настъпили промени в състава на Съвета на директорите  на дружеството, промени в начина на представляване, назначен е прокурист на дружеството. Промените сме оповестили на 21.05.2008 г. посредством интегрирана електронна систем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register</w:t>
      </w:r>
      <w:r>
        <w:rPr>
          <w:lang w:val="ru-RU"/>
        </w:rPr>
        <w:t xml:space="preserve"> </w:t>
      </w:r>
      <w:r>
        <w:rPr/>
        <w:t xml:space="preserve">пред КФН, чрез </w:t>
      </w:r>
      <w:r>
        <w:rPr>
          <w:lang w:val="en-US"/>
        </w:rPr>
        <w:t>extri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 пред БФБ АД и чрез X3News, бюлетина на investor.bg и </w:t>
      </w:r>
      <w:r>
        <w:rPr>
          <w:lang w:val="en-US"/>
        </w:rPr>
        <w:t>fininfo</w:t>
      </w:r>
      <w:r>
        <w:rPr>
          <w:lang w:val="ru-RU"/>
        </w:rPr>
        <w:t>.</w:t>
      </w:r>
      <w:r>
        <w:rPr>
          <w:lang w:val="en-US"/>
        </w:rPr>
        <w:t>news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 xml:space="preserve">пред обществеността, като вътрешна информация по чл.4 от Закона за срещу пазарните злоупотреби с финансови инструменти, по смисъла на чл. 28 от Наредба 2 на КФН. </w:t>
      </w:r>
    </w:p>
    <w:p>
      <w:pPr>
        <w:pStyle w:val="Normal"/>
        <w:ind w:firstLine="450"/>
        <w:jc w:val="both"/>
        <w:rPr/>
      </w:pPr>
      <w:r>
        <w:rPr/>
        <w:t>Промените са обявени по партидата на „Елхим-Искра” АД в Търговския регистър на 06.06.2008 г.</w:t>
      </w:r>
    </w:p>
    <w:p>
      <w:pPr>
        <w:pStyle w:val="Normal"/>
        <w:ind w:firstLine="450"/>
        <w:jc w:val="both"/>
        <w:rPr/>
      </w:pPr>
      <w:r>
        <w:rPr/>
        <w:t xml:space="preserve">Обявените в Търговския регистър обстоятелства са оповестени по надлежния ред пред КФН, БФБ АД и обществеността на 09.06.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з изтеклото  второ тримесечие на 2008 г. Общото събрание на акционерите на 20.05.2008 г. е гласувало изменение и допълнение на Устава. Изменението и допълнението на Устава на дружеството сме оповестили на 21.05.2008 г. посредством интегрирана електронна систем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register</w:t>
      </w:r>
      <w:r>
        <w:rPr>
          <w:lang w:val="ru-RU"/>
        </w:rPr>
        <w:t xml:space="preserve"> </w:t>
      </w:r>
      <w:r>
        <w:rPr/>
        <w:t xml:space="preserve">пред КФН, чрез </w:t>
      </w:r>
      <w:r>
        <w:rPr>
          <w:lang w:val="en-US"/>
        </w:rPr>
        <w:t>extri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 пред БФБ АД и чрез X3News, бюлетина на investor.bg и </w:t>
      </w:r>
      <w:r>
        <w:rPr>
          <w:lang w:val="en-US"/>
        </w:rPr>
        <w:t>fininfo</w:t>
      </w:r>
      <w:r>
        <w:rPr>
          <w:lang w:val="ru-RU"/>
        </w:rPr>
        <w:t>.</w:t>
      </w:r>
      <w:r>
        <w:rPr>
          <w:lang w:val="en-US"/>
        </w:rPr>
        <w:t>news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 xml:space="preserve">пред обществеността , като вътрешна информация по чл.4 от Закона за срещу пазарните злоупотреби с финансови инструменти, по смисъла на чл. 28 от Наредба 2 на КФН. </w:t>
      </w:r>
    </w:p>
    <w:p>
      <w:pPr>
        <w:pStyle w:val="Normal"/>
        <w:ind w:firstLine="450"/>
        <w:jc w:val="both"/>
        <w:rPr/>
      </w:pPr>
      <w:r>
        <w:rPr/>
        <w:t>Промените в устава са обявени по партидата на „Елхим-Искра” АД в Търговския регистър на 06.06.2008 г.</w:t>
      </w:r>
    </w:p>
    <w:p>
      <w:pPr>
        <w:pStyle w:val="Normal"/>
        <w:ind w:firstLine="450"/>
        <w:jc w:val="both"/>
        <w:rPr/>
      </w:pPr>
      <w:r>
        <w:rPr/>
        <w:t xml:space="preserve">Обявените в Търговския регистър обстоятелства са оповестени по надлежния ред пред КФН, БФБ АД и обществеността на 09.06.2008 г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решение за преобразуване на дружеството и структурни про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е откривано производство по ликвид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е откривано производство по несъстоятел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са извършвани придобиване, предоставяне за ползване или разпореждане с активи на голяма стойност по смисъла на чл. 114 ал.1. т.1. от ЗППЦ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промяна на одитора на дружество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u-RU"/>
        </w:rPr>
        <w:t>Посредством представения на КФН и БФБ и на обществеността на 25.04.2008 г. Финансов отчет на дружеството за първо тримесечие на 2008 г. е обявена нетна печалба на дружеството за първо тримесечие на 2008 г. в размер на 1 025 хил.л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жеството няма съществени загуби за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настъпили непредвидими и непредвидени обстоятелства от извънреден характер, в резултат на които дружеството е претърпяло щети, възлизащи на три или повече  процента от собствения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е публикуван модифициран одиторски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видент: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ез изтеклото второ тримесечие на 2008 г. Общото събрание на акционерите на дружеството, провело се на 20.05.2008 г. е гласувало решение за разпределяне на</w:t>
      </w:r>
      <w:r>
        <w:rPr>
          <w:lang w:val="ru-RU"/>
        </w:rPr>
        <w:t xml:space="preserve"> дивидент за 2007 г.  в размер на </w:t>
      </w:r>
      <w:r>
        <w:rPr/>
        <w:t>528 600 (петстотин двадесет и осем хиляди и шестотин) лева, който ще се изплаща съгласно изискванията на Закона за публичното предлагане на ценни книжа и другите приложими норми на действащото законодателство, посредством съдействието на Централния депозитар на акционерите с подсметки при инвестиционни посредници и чрез Интернешенъл Асет Банк АД на акционерите без подсметки при инвестиционни посредници. Началната дата за изплащане на дивидента е 20.08.2008 г. Срока за изплащане на дивидента – 3 месеца. Дивидент</w:t>
      </w:r>
      <w:r>
        <w:rPr>
          <w:lang w:val="ru-RU"/>
        </w:rPr>
        <w:t xml:space="preserve"> за 1 акция нето – 0.04 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второ тримесечие на 2008 г. не е възникнало задължение, съществено з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второ тримесечие на 2008 г. не е възникнало вземане, съществено з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жеството няма ликвидни проблеми за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второ тримесечие на 2008 г. не е приемано решение за увеличени или намаление на акционерния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са провеждани преговори за придобиване на дружеството през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второ тримесечие на 2008 г. няма сключени и изпълне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отправяно търгово предложение и не е давано становище на управителния орган във връзка с отправено т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са прекратявани или съществено намалявани взаимоотношения с клиенти, формиращи 10 % или повече от приходите на дружеството за последните три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второ тримесечие на 2008 г. не са въвеждани нови продукти и разработки на паз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големи поръчки, възлизащи над 10 % от средните приходи на дружеството за последните три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второ тримесечие на 2008 г. не е настъпила промяна в използваните производствени мощ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второ тримесечие на 2008 г. няма преустановени продажби на продукт, формиращ значителна част от приходите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покупка на пат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е получавано или временно преустановявано ползването, отнемане на разрешение за дейност (лиценз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образувано или прекратено съдебно или арбитражно дело, отнасящо се до дружеството, с цена на иска най малко 10 %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извършена покупка, продажба или учреден залог на дялови участия в търговски друж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второ тримесечие на 2008 г. н</w:t>
      </w:r>
      <w:r>
        <w:rPr>
          <w:lang w:val="ru-RU"/>
        </w:rPr>
        <w:t>е е побликуван прогнозен резултат за дейността на дружеството през 2008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яма присъден рейтиг или промяна на рейтинг, извършен по поръчк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3. </w:t>
      </w:r>
      <w:r>
        <w:rPr>
          <w:lang w:val="ru-RU"/>
        </w:rPr>
        <w:t>Общото събрание на акционерите от 20.05.2008 г. прие решение</w:t>
      </w:r>
      <w:r>
        <w:rPr/>
        <w:t>, на основание чл. 187б от ТЗ и чл. 111, ал. 5 от ЗППЦК, за обратно изкупуване на акции от капитала на дружеството при следните условия:</w:t>
      </w:r>
    </w:p>
    <w:p>
      <w:pPr>
        <w:pStyle w:val="Firstline"/>
        <w:spacing w:before="120" w:after="0"/>
        <w:ind w:firstLine="573"/>
        <w:rPr/>
      </w:pPr>
      <w:r>
        <w:rPr>
          <w:rFonts w:cs="Arial" w:ascii="TmsCyrNew" w:hAnsi="TmsCyrNew"/>
          <w:color w:val="000000"/>
          <w:lang w:val="bg-BG"/>
        </w:rPr>
        <w:t>* Максимален брой акции, подлежащи на обратно изкупуване – до 3% от общия брой акции, издадени от дружеството;</w:t>
      </w:r>
    </w:p>
    <w:p>
      <w:pPr>
        <w:pStyle w:val="Firstline"/>
        <w:spacing w:before="120" w:after="0"/>
        <w:ind w:firstLine="573"/>
        <w:rPr/>
      </w:pPr>
      <w:r>
        <w:rPr>
          <w:rFonts w:cs="Arial" w:ascii="TmsCyrNew" w:hAnsi="TmsCyrNew"/>
          <w:color w:val="000000"/>
          <w:lang w:val="bg-BG"/>
        </w:rPr>
        <w:t>* Срок за извършване на изкупуването – не по-дълъг от 5 години. Общото събрание овластява Съвета на директорите да определи конкретните дати за начало и край на обратното изкупуване. В случай, че в конкретно определения от Съвета на директорите срок не се изкупи максималния брой акции, общото събрание овластява съвета на директорите по своя преценка да удължи този срок.</w:t>
      </w:r>
    </w:p>
    <w:p>
      <w:pPr>
        <w:pStyle w:val="Firstline"/>
        <w:spacing w:before="120" w:after="0"/>
        <w:ind w:firstLine="573"/>
        <w:rPr/>
      </w:pPr>
      <w:r>
        <w:rPr>
          <w:rFonts w:cs="Arial" w:ascii="TmsCyrNew" w:hAnsi="TmsCyrNew"/>
          <w:color w:val="000000"/>
          <w:lang w:val="bg-BG"/>
        </w:rPr>
        <w:t xml:space="preserve">* Цена на обратно изкупуване: 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ab/>
        <w:t>- минимална цена – минималната среднодневна борсова цена за акция за последните 52 седмици преди датата на обратното изкупуване;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ab/>
        <w:t>- максимална цена – 75% от максималната среднодневна борсова цена за акция за последните 52 седмици преди датата на обратното изкупуване.</w:t>
      </w:r>
    </w:p>
    <w:p>
      <w:pPr>
        <w:pStyle w:val="Normal"/>
        <w:jc w:val="both"/>
        <w:rPr/>
      </w:pPr>
      <w:r>
        <w:rPr/>
        <w:tab/>
        <w:t>Обстоятелството е обявено по партидата на „Елхим – Искра” АД от Търговския регистър на 06.06.2008 г.</w:t>
      </w:r>
    </w:p>
    <w:p>
      <w:pPr>
        <w:pStyle w:val="Normal"/>
        <w:ind w:firstLine="450"/>
        <w:jc w:val="both"/>
        <w:rPr/>
      </w:pPr>
      <w:r>
        <w:rPr/>
        <w:t xml:space="preserve">Обявените в Търговския регистър обстоятелства са оповестени по надлежния ред пред КФН, БФБ АД и обществеността на 09.06.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7.2008 г.</w:t>
        <w:tab/>
        <w:tab/>
        <w:tab/>
        <w:tab/>
        <w:tab/>
      </w:r>
      <w:r>
        <w:rPr>
          <w:b/>
        </w:rPr>
        <w:t>Прокурист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/инж. Георги Русков</w:t>
      </w: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14:00Z</dcterms:created>
  <dc:creator>Albena</dc:creator>
  <dc:description/>
  <cp:keywords/>
  <dc:language>en-US</dc:language>
  <cp:lastModifiedBy>Albena</cp:lastModifiedBy>
  <dcterms:modified xsi:type="dcterms:W3CDTF">2008-07-29T14:16:00Z</dcterms:modified>
  <cp:revision>3</cp:revision>
  <dc:subject/>
  <dc:title>ИНФОРМАЦИЯ ПО ПРИЛОЖЕНИЕ No9 ПО ЧЛ</dc:title>
</cp:coreProperties>
</file>