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ПОВЕСТЯВАНЕ НА СЧЕТОВОДНАТА  ПОЛИТИК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ЪМ ФИНАНСОВИЯ ОТЧЕТ ЗА ПЪРВО ТРИМЕСЕЧИЕ  2009 год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 “ЕЛХИМ-ИСКРА” АД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 xml:space="preserve">1. Учредяване и регистрация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“Елхим-Искра” е регистрирано в Окръжен съд гр. Пазарджик с Решение № 2251/6.Х.97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ървоначално през 1960 г. е открит държавен завод за акумулатори “Методи Шаторов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рез 1991 г. е регистрирана  държавна фирма “Елхим Искра”, а в последствие “Елхим Искра” ЕАД. След втори търг на масова приватизация държавното участие пада под 50 %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решение 2251/06.10.97 г. на Окръжен съд гр. Пазарджик е вписано  “Елхим Искра” АД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дметът на дружеството е: Производство на електрохимически източници на ток, резервни части за тях, търговия в страната и чужбина, научно-изследователска,  проекто-конструкторска и внедрителска дейност в областта на електрохимически източници на ток, проектиране и производство на инструментална екипиро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 Описание на значителните счетоводни политик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. База за изготвяне на финансовия отчет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стоящият финансов отчет е изготвен в съответствие с Международните стандарти за финансови отчети, утвърдени с ПМС №207 ОТ 7.08.2006г.Този финансов отчет е в съответствие с всички МСФО, които следва да се прилагат съгласно законодателството в България към настоящия момен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Настоящият отчет е съставен в хиляди български ле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2. Използване на приблизителни счетоводни оценки и предположе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ството е извършило приблизителни счетоводни оценки и предположения, които се отнасят до балансови активи и пасив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Реалните резултати биха могли да се различават от приблизителните счетоводни оценки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3. Сделки в чуждестранна валута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делките, извършени през периода, деноминирани в чуждестранна валута са превърнати в български лева по курса на съответната валута на датата на сдел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ктивите и пасивите, деноминирани в чуждестранна валута са преизчислени по заключителния курс на БНБ към 31.03.2009 г. Получените от това печалби и загуби са представен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Считано от 1.01.1999г.българския лев е фиксиран към общата европейска валута – евро при курс 1.95583лв за едно евро.БНБ определя обменните курсове на съответната валута на международните паз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4. Признаване на приходите и разходит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съпоставимост между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5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МА са оценени по цена на придобиване, включваща покупната им цена и всички разходи до въвеждането им в експлоатация и са намалени с начислената им амортиз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6. Последващи разходи на дълготрайните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оследващо извършвани разходи, възникващи във връзка със замяна на някой компонент от ДМА се капитализират само в случай, че водят до увеличаване на икономическата изгода от използуването на съответния актив, за когото са извършени. Всички останали последващи разходи се отчитат като текущи в отчета за доход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7. Амортизация на ДМ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жеството начислява амортизация на дълготрайните активи, съобразно полезния живот на отделните активи определени от ръководството за всеки клас активи. Амортизация не се начислява на земята и на активите, които са в процес на изграждане или доставк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ез първо тримесечие 2009 г. са приложени следните амортизационни норм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гради – масиви; съоръжения</w:t>
        <w:tab/>
        <w:tab/>
        <w:t xml:space="preserve">   4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ашини, оборудване</w:t>
        <w:tab/>
        <w:tab/>
        <w:t xml:space="preserve">           1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ранспортни средства</w:t>
        <w:tab/>
        <w:tab/>
        <w:t xml:space="preserve">           1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Компютри</w:t>
        <w:tab/>
        <w:tab/>
        <w:tab/>
        <w:tab/>
        <w:tab/>
        <w:t xml:space="preserve">  50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Автомобили</w:t>
        <w:tab/>
        <w:tab/>
        <w:tab/>
        <w:tab/>
        <w:t xml:space="preserve">  2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руги</w:t>
        <w:tab/>
        <w:tab/>
        <w:tab/>
        <w:tab/>
        <w:tab/>
        <w:t xml:space="preserve">  15 %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Други немат.дълг.активи                  33.33%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8. Разходи за извършване на текущи ремонт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Разходите, които са извършени като последващи, свързани с отделен актив, които не водят до икономическа изгода над първоначално оценената стандартна ефективност са текущи разход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9. Материални запас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Материалните запаси се оценяват по цена на придобиване. Оценката на потреблението на материалните запаси се извършва по метода средно-претеглена цена. В края на периода не  е извършена обезценка на материалните запаси до нетна реализуема стойност.</w:t>
      </w: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10. 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земанията в лева са оценени по стойността на тяхното възникване, а тези в чуждестранна   валута по  заключителния  курс на  БНБ към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31.03.2009 г. .През  първо тримесечие 2009 г. обезценка на вземанията не е извърше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1. Парични средства и еквивал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аричните средства в лева са оценени по номиналната им стойност, а паричните средства в чуждестранна валута – по заключителния курс на БНБ към 31.03.2009 г.За нуждите на изготвянето на Отчета за паричния поток в паричните средства и еквиваленти се включват всички налични парични средства в каси и в банк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2.12. Основен капитал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сновният капитал на дружеството е разделен на 12554205 акции с номинална стойност 1 лв. всяка и е напълно внес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3. Дивидент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ължимите дивиденти се признават като текущо задължение в периода, в който те се дължат на акционер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4. Текущ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2.15. Провизии за конструктивни задълж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визии за конструктив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от погасяването му. Ръководството на дружеството определя стойността на провизиите на основата на най-добрата преценка з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дружеството това задължение произтича от продажбата на продукция с гаранционен срок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 Не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1. Дълготрайни материалн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/>
      </w:pPr>
      <w:r>
        <w:rPr/>
        <w:t>Съставен е счетоводен и данъчен амортизацион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793"/>
        <w:gridCol w:w="850"/>
        <w:gridCol w:w="851"/>
        <w:gridCol w:w="850"/>
        <w:gridCol w:w="851"/>
        <w:gridCol w:w="1134"/>
        <w:gridCol w:w="1134"/>
      </w:tblGrid>
      <w:tr>
        <w:trPr>
          <w:trHeight w:val="10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и и съоръ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и 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в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л.л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за придобиване Д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лв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на стойност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1 </w:t>
            </w:r>
            <w:r>
              <w:rPr>
                <w:lang w:val="bg-BG"/>
              </w:rPr>
              <w:t>.01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88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и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ез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31 </w:t>
            </w:r>
            <w:r>
              <w:rPr>
                <w:lang w:val="bg-BG"/>
              </w:rPr>
              <w:t>.03.2009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38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рупана амортизация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до на 1 </w:t>
            </w:r>
            <w:r>
              <w:rPr>
                <w:lang w:val="bg-BG"/>
              </w:rPr>
              <w:t>.01.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9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за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ортизация на излезлит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лдо на 31 </w:t>
            </w:r>
            <w:r>
              <w:rPr>
                <w:b/>
                <w:lang w:val="bg-BG"/>
              </w:rPr>
              <w:t>.03.2009</w:t>
            </w:r>
            <w:r>
              <w:rPr>
                <w:b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40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ова стойност 31.</w:t>
            </w:r>
            <w:r>
              <w:rPr>
                <w:b/>
                <w:lang w:val="bg-BG"/>
              </w:rPr>
              <w:t>03.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98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2. Финансови акт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Хил.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Дългосрочни финансови акти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Финансови активи, държани до падеж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…………………………………………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2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Финансови активи на разположение за продажби</w:t>
            </w:r>
          </w:p>
          <w:p>
            <w:pPr>
              <w:pStyle w:val="Normal"/>
              <w:jc w:val="both"/>
              <w:rPr/>
            </w:pPr>
            <w:r>
              <w:rPr/>
              <w:t>2.1. Славяна АД</w:t>
            </w:r>
          </w:p>
          <w:p>
            <w:pPr>
              <w:pStyle w:val="Normal"/>
              <w:jc w:val="both"/>
              <w:rPr/>
            </w:pPr>
            <w:r>
              <w:rPr/>
              <w:t>2.2. Екоба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ривативни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Финансови активи по справедлив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Финансови активи на разположение за прода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 Текущи актив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sz w:val="28"/>
          <w:lang w:val="bg-BG"/>
        </w:rPr>
        <w:t>4.1. Материални запаси</w:t>
      </w: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хил.лв</w:t>
      </w:r>
      <w:r>
        <w:rPr>
          <w:b/>
          <w:lang w:val="ru-RU"/>
        </w:rPr>
        <w:t xml:space="preserve">                 </w:t>
      </w: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01"/>
      </w:tblGrid>
      <w:tr>
        <w:trPr>
          <w:trHeight w:val="490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ни запа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09 г.</w:t>
            </w:r>
          </w:p>
        </w:tc>
      </w:tr>
      <w:tr>
        <w:trPr>
          <w:trHeight w:val="2056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лдо на 01.0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лдо на 31.</w:t>
            </w:r>
            <w:r>
              <w:rPr>
                <w:b/>
                <w:lang w:val="bg-BG"/>
              </w:rPr>
              <w:t>03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52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93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ършено про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1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2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11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2. Парични сред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559"/>
        <w:gridCol w:w="17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3.2008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арични средства в 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арични средсква в кас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локирани парич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4. 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9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4.3.</w:t>
      </w:r>
      <w:r>
        <w:rPr/>
        <w:t xml:space="preserve"> </w:t>
      </w:r>
      <w:r>
        <w:rPr>
          <w:b/>
          <w:sz w:val="28"/>
        </w:rPr>
        <w:t>Взема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 20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 .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Вземания от клиенти и доставч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ия за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емания за надвнесени социални осигу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зем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взем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13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5. </w:t>
      </w:r>
      <w:r>
        <w:rPr>
          <w:b/>
          <w:sz w:val="28"/>
        </w:rPr>
        <w:t>С</w:t>
      </w:r>
      <w:r>
        <w:rPr>
          <w:b/>
          <w:sz w:val="28"/>
          <w:lang w:val="bg-BG"/>
        </w:rPr>
        <w:t>обствен капит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6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онерен/дялов капи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Брой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42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щ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пълнителни резер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0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Резерви от преоценки н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ълготрайни 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ни активи</w:t>
            </w:r>
          </w:p>
          <w:p>
            <w:pPr>
              <w:pStyle w:val="Normal"/>
              <w:jc w:val="both"/>
              <w:rPr/>
            </w:pPr>
            <w:r>
              <w:rPr/>
              <w:t>- финансови инструм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1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Резерви от емисия на 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Печалба/загуб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чалби от минали годи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чалба от текущата год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губи от минали години</w:t>
            </w:r>
          </w:p>
          <w:p>
            <w:pPr>
              <w:pStyle w:val="Normal"/>
              <w:jc w:val="both"/>
              <w:rPr/>
            </w:pPr>
            <w:r>
              <w:rPr/>
              <w:t>- загуби от текущата год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3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57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25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6. Паси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928"/>
        <w:gridCol w:w="13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Дълг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Банков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дължения по финансов лизин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 xml:space="preserve">112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Пасиви по отсрочени данъци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Краткосрочни финансови паси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нкови и търговски зае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4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Задължения към доставчици</w:t>
            </w:r>
            <w:r>
              <w:rPr>
                <w:lang w:val="bg-BG"/>
              </w:rPr>
              <w:t xml:space="preserve"> и клиен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ължения към наетите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дължения по осигур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нъ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руги краткосрочни задъл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lang w:val="bg-BG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ровиз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lang w:val="bg-BG"/>
        </w:rPr>
        <w:t xml:space="preserve">                    </w:t>
      </w:r>
      <w:r>
        <w:rPr/>
        <w:t xml:space="preserve"> Хил. лв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Балансова стойност към 1-ви </w:t>
            </w:r>
            <w:r>
              <w:rPr>
                <w:lang w:val="bg-BG"/>
              </w:rPr>
              <w:t>.01.2009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5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воначисл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вое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2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тно интегрирани провиз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лансова стойност към 31</w:t>
            </w:r>
            <w:r>
              <w:rPr>
                <w:lang w:val="bg-BG"/>
              </w:rPr>
              <w:t>.03.2009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3</w:t>
            </w:r>
          </w:p>
        </w:tc>
      </w:tr>
    </w:tbl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7. Приходи от дейността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ходите от дейността на дружеството включват преди всичко приходи от продажба на стартерни акумулатори и електрокарни батерии  и възлизат на 4286 хил.лв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8. Финансови приходи / разхо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и приходи 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1.03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3.2008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Финансов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Приходи от лихви (без тези от свързани лица)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разплащателни и депозитни смет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дълг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предоставени краткосрочни зае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търговски взем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руги лих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Приходи от лихви от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 Приходи от дивиденти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дъщерни предприят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асоциирани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 Приходи от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5. Приходи от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6. Приходи от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нанс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Лихви по краткосрочни заеми, в т.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 Лихви по дългосрочни заеми,  в т.ч.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лево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 заеми в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 Лихви по дългове към свързан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Лихви по неизплатени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Лихви по дълг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6. Разходи по операции с финансови инстру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7. Разходи по операции с чуждестранна вал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8. Разходи по други финансови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9. Разходи за персонал и начисления за неизползвани отпуски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Хил. лв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3.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3.2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ходи з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Разходи за за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Разходи за социални осигу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Задължения към наети лица и осигурител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Задължения за заплати на нает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Задължения по неизползвани от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Задължения за социални осигу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рой на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4</w:t>
            </w:r>
          </w:p>
        </w:tc>
      </w:tr>
    </w:tbl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Гл.счетоводител:                                             Прокурист:</w:t>
      </w:r>
    </w:p>
    <w:p>
      <w:pPr>
        <w:pStyle w:val="Normal"/>
        <w:jc w:val="both"/>
        <w:rPr/>
      </w:pPr>
      <w:r>
        <w:rPr>
          <w:sz w:val="28"/>
          <w:lang w:val="bg-BG"/>
        </w:rPr>
        <w:t>М. Лазарова</w:t>
        <w:tab/>
        <w:tab/>
        <w:tab/>
        <w:tab/>
        <w:tab/>
        <w:t xml:space="preserve">   Г. Русков</w:t>
        <w:tab/>
      </w:r>
      <w:r>
        <w:rPr>
          <w:b/>
          <w:sz w:val="28"/>
          <w:lang w:val="bg-BG"/>
        </w:rPr>
        <w:t xml:space="preserve">        </w:t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260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4:00Z</dcterms:created>
  <dc:creator>mariana.</dc:creator>
  <dc:description/>
  <cp:keywords/>
  <dc:language>en-US</dc:language>
  <cp:lastModifiedBy>Albena</cp:lastModifiedBy>
  <cp:lastPrinted>2008-03-24T14:04:00Z</cp:lastPrinted>
  <dcterms:modified xsi:type="dcterms:W3CDTF">2009-04-28T08:45:00Z</dcterms:modified>
  <cp:revision>4</cp:revision>
  <dc:subject/>
  <dc:title>ПЯСНИТЕЛОНИ БЕЛЕЖКИ КЪМ</dc:title>
</cp:coreProperties>
</file>