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7.2017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48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27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16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4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5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8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7.2017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385.4580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98 604.37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7-07-11T09:10:00Z</dcterms:modified>
  <cp:revision>166</cp:revision>
  <dc:subject/>
  <dc:title/>
</cp:coreProperties>
</file>