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79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62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48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1 г., 26.02.2021 г. и 0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4 618.4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2T10:41:00Z</dcterms:modified>
  <cp:revision>432</cp:revision>
  <dc:subject/>
  <dc:title/>
</cp:coreProperties>
</file>