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8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43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36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32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43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36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32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21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5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277 688.6072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374 401.7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4-29T06:17:00Z</dcterms:modified>
  <cp:revision>32</cp:revision>
  <dc:subject/>
  <dc:title>Цени за един дял за 20</dc:title>
</cp:coreProperties>
</file>