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2.2011 г. e както следва:</w:t>
        <w:br/>
        <w:t>-Нетна стойност: 1,2922 лв. на един дял</w:t>
        <w:br/>
        <w:t>-Емисионна стойност до 50 000 лв.: 1,2941 лв. на един дял;</w:t>
        <w:br/>
        <w:t>-Емисионна стойност над 50 000 лв.: 1,292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2.2011 г. е 1,290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5.2.2011 г. </w:t>
        <w:br/>
        <w:t>-Брой дялове в обръщение:  57 366 783,0396 бр.</w:t>
        <w:br/>
        <w:t>-Нетна стойност на активите: 74 128 725,5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16T06:52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