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2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21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21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12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21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70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12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337 809.682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366 013.91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7-13T12:04:00Z</dcterms:modified>
  <cp:revision>40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