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10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0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78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78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785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0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51 893.04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7.10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978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97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978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0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951 893.0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10-28T06:53:00Z</dcterms:modified>
  <cp:revision>144</cp:revision>
  <dc:subject/>
  <dc:title> </dc:title>
</cp:coreProperties>
</file>