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3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231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9024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232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3.2022 г. и 02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64.0828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34 327.2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04T11:06:00Z</dcterms:modified>
  <cp:revision>540</cp:revision>
  <dc:subject/>
  <dc:title/>
</cp:coreProperties>
</file>