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1.2011 г. e както следва:</w:t>
        <w:br/>
        <w:t>-Нетна стойност: 1,3407 лв. на един дял</w:t>
        <w:br/>
        <w:t>-Емисионна стойност до 50 000 лв.: 1,3427 лв. на един дял;</w:t>
        <w:br/>
        <w:t>-Емисионна стойност над 50 000 лв.: 1,340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11.2011 г. е 1,338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7.11.2011 г. </w:t>
        <w:br/>
        <w:t>-Брой дялове в обръщение:  59 923 399,1666 бр.</w:t>
        <w:br/>
        <w:t>-Нетна стойност на активите: 80 342 136,3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08T07:17:00Z</dcterms:modified>
  <cp:revision>1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