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5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5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02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02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02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5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23 064.903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051 241.0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5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5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02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02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02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5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23 064.903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051 241.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5-13T13:45:00Z</dcterms:modified>
  <cp:revision>1213</cp:revision>
  <dc:subject/>
  <dc:title> </dc:title>
</cp:coreProperties>
</file>