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07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7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75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75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758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7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861 260.2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07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975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97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975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7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1 861 260.2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7-19T06:19:00Z</dcterms:modified>
  <cp:revision>1102</cp:revision>
  <dc:subject/>
  <dc:title> </dc:title>
</cp:coreProperties>
</file>