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559"/>
        <w:gridCol w:w="1418"/>
        <w:gridCol w:w="1276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8.03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4.777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4.777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4.777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9 753.9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8.03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4.777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4.777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4.777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9 753.9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8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3-29T07:49:00Z</dcterms:modified>
  <cp:revision>2</cp:revision>
  <dc:subject/>
  <dc:title>ДО</dc:title>
</cp:coreProperties>
</file>