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19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19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19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56 377.39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0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t 3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9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9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56 377.3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9-30T11:59:00Z</dcterms:modified>
  <cp:revision>792</cp:revision>
  <dc:subject/>
  <dc:title> </dc:title>
</cp:coreProperties>
</file>